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Community Advisory Network Developing Onslow (CAN-DO) met at the Northwoods United Methodist Church on Friday, December 7, 2012. The meeting was called to order at 8:12 a.m. by CAN-DO Co-Chair Kristi Pitchford.  Those in attendance were:  Brent Baranski, Craig Wagner, Cynthia Figueroa, Harold Dunlop, Jason Klein, Jennifer Colley, Jon Johnson, Karin Hudson, Karol Davis, Kathleen Holbrook, Katie Swanson, Kelley Hamilton, Kristi Pitchford, Lauren Welch, Linda Graham, Monique Ivanov, Pamela Brown, Rick Moser and William Keller. </w:t>
      </w:r>
    </w:p>
    <w:p>
      <w:pPr>
        <w:pStyle w:val="Normal"/>
        <w:rPr/>
      </w:pPr>
      <w:r>
        <w:rPr/>
        <w:t xml:space="preserve">Excused absences were received from:  Angela Keith, Christy O’Daniel, Collis Niro, Dan Joy, Donna Grady, James Ross, and Patrick Kelly, </w:t>
      </w:r>
    </w:p>
    <w:p>
      <w:pPr>
        <w:pStyle w:val="Normal"/>
        <w:rPr/>
      </w:pPr>
      <w:r>
        <w:rPr/>
        <w:t>INTRODUCTIONS</w:t>
      </w:r>
    </w:p>
    <w:p>
      <w:pPr>
        <w:pStyle w:val="Normal"/>
        <w:rPr/>
      </w:pPr>
      <w:r>
        <w:rPr/>
        <w:t xml:space="preserve">Introductions of members and guests were made. </w:t>
      </w:r>
    </w:p>
    <w:p>
      <w:pPr>
        <w:pStyle w:val="Normal"/>
        <w:rPr/>
      </w:pPr>
      <w:r>
        <w:rPr/>
        <w:t>REVIEW &amp; APPROVAL OF MINUTES OF November 2, 2012</w:t>
      </w:r>
    </w:p>
    <w:p>
      <w:pPr>
        <w:pStyle w:val="Normal"/>
        <w:rPr/>
      </w:pPr>
      <w:r>
        <w:rPr/>
        <w:t>Craig Wagner made a motion to approve the minutes. Monique Ivanov seconded the motion. The motion carried.</w:t>
      </w:r>
    </w:p>
    <w:p>
      <w:pPr>
        <w:pStyle w:val="Normal"/>
        <w:rPr/>
      </w:pPr>
      <w:r>
        <w:rPr/>
        <w:t>CAN-DO GOVERNANCE</w:t>
      </w:r>
    </w:p>
    <w:p>
      <w:pPr>
        <w:pStyle w:val="Normal"/>
        <w:rPr/>
      </w:pPr>
      <w:r>
        <w:rPr/>
        <w:t>The revised Operating Principles were reviewed by each member in attendance. Other than correcting the re-numbering on some sections, the Operating Principles were approved and accepted following a motion made by Craig Wagner which was seconded by Kelley Hamilton. The motion carried.</w:t>
      </w:r>
    </w:p>
    <w:p>
      <w:pPr>
        <w:pStyle w:val="Normal"/>
        <w:rPr/>
      </w:pPr>
      <w:r>
        <w:rPr/>
        <w:t>Members were reminded that election of a new secretary needed to occur this month as the secretary occupies an officer position. CAN-DO has 3 officers: the 2 co-chairs and the secretary. Following an explanation of the duties, Kelley Hamilton nominated herself to be secretary. A motion to accept this nomination was quickly made by Karin Hudson and seconded by Jennifer Colley. The motion carried. Kelley Hamilton will begin her secretarial duties in January.</w:t>
      </w:r>
    </w:p>
    <w:p>
      <w:pPr>
        <w:pStyle w:val="Normal"/>
        <w:rPr/>
      </w:pPr>
      <w:r>
        <w:rPr/>
        <w:t>UPDATES:</w:t>
      </w:r>
    </w:p>
    <w:p>
      <w:pPr>
        <w:pStyle w:val="Normal"/>
        <w:rPr/>
      </w:pPr>
      <w:r>
        <w:rPr/>
        <w:t>SOLUTION-FOCUSED COORDINATOR POSITION</w:t>
      </w:r>
    </w:p>
    <w:p>
      <w:pPr>
        <w:pStyle w:val="Normal"/>
        <w:rPr/>
      </w:pPr>
      <w:r>
        <w:rPr/>
        <w:t>The position announcement has received 4 applications. Interviews will occur on Monday and Wednesday of next week. The interview panel consists of Craig Wagner, one of the co-chairs, Jennifer Colley, and a Family Promise Program representative. The plan is to extend an offer of employment prior to Christmas Break and have the person start employment in January.</w:t>
      </w:r>
    </w:p>
    <w:p>
      <w:pPr>
        <w:pStyle w:val="Normal"/>
        <w:rPr/>
      </w:pPr>
      <w:r>
        <w:rPr/>
      </w:r>
    </w:p>
    <w:p>
      <w:pPr>
        <w:pStyle w:val="Normal"/>
        <w:rPr/>
      </w:pPr>
      <w:r>
        <w:rPr/>
      </w:r>
    </w:p>
    <w:p>
      <w:pPr>
        <w:pStyle w:val="Normal"/>
        <w:rPr/>
      </w:pPr>
      <w:r>
        <w:rPr/>
        <w:t>POINT IN TIME COUNT SUBCOMMITTEE</w:t>
      </w:r>
    </w:p>
    <w:p>
      <w:pPr>
        <w:pStyle w:val="Normal"/>
        <w:rPr/>
      </w:pPr>
      <w:r>
        <w:rPr>
          <w:rFonts w:cs="Calibri"/>
        </w:rPr>
        <w:t xml:space="preserve"> </w:t>
      </w:r>
      <w:r>
        <w:rPr/>
        <w:t>Subcommittee members Cynthia Figueroa, Karin Hudson, Kristi Pitchford, Peggy Bayless, David Graves, Christy O’Daniel, Harold Dunlop, Kelley Hamilton, and chaired by Kathleen Holbrook met on Friday, November 30</w:t>
      </w:r>
      <w:r>
        <w:rPr>
          <w:vertAlign w:val="superscript"/>
        </w:rPr>
        <w:t>th</w:t>
      </w:r>
      <w:r>
        <w:rPr/>
        <w:t xml:space="preserve"> at 8:30 am. The next meeting will be Friday, December 14</w:t>
      </w:r>
      <w:r>
        <w:rPr>
          <w:vertAlign w:val="superscript"/>
        </w:rPr>
        <w:t>th</w:t>
      </w:r>
      <w:r>
        <w:rPr/>
        <w:t xml:space="preserve"> at 8:30 am. Flyers for the PIT Count and Veterans Stand down were distributed to membership. Kathleen Holbrook agreed to make some larger laminated flyers that can be posted at Christmas Cheer. Cynthia agreed to translate the flyers into Spanish. Volunteers will be needed to notify businesses and distribute/post the flyers. Volunteers were requested to work the PIT Count and Vet Stand down. </w:t>
      </w:r>
    </w:p>
    <w:p>
      <w:pPr>
        <w:pStyle w:val="Normal"/>
        <w:rPr/>
      </w:pPr>
      <w:r>
        <w:rPr/>
        <w:t>Jason Klein will be working the Wilmington PIT Count but he agreed to provide information on his program to be distributed to vets.</w:t>
      </w:r>
    </w:p>
    <w:p>
      <w:pPr>
        <w:pStyle w:val="Normal"/>
        <w:rPr/>
      </w:pPr>
      <w:r>
        <w:rPr/>
        <w:t>FUNDRAISING SUBCOMMITTEE</w:t>
      </w:r>
    </w:p>
    <w:p>
      <w:pPr>
        <w:pStyle w:val="Normal"/>
        <w:rPr/>
      </w:pPr>
      <w:r>
        <w:rPr/>
        <w:t>The Art Show and SOUPer Bowl event will be held March 1 and 2, 2013 at the USO. Volunteers will be needed. Letters are being sent to restaurants and artists requesting donations. Volunteers will be needed to work the event.</w:t>
      </w:r>
    </w:p>
    <w:p>
      <w:pPr>
        <w:pStyle w:val="Normal"/>
        <w:rPr/>
      </w:pPr>
      <w:r>
        <w:rPr/>
        <w:t>ONSLOW COUNTY SCHOOLS</w:t>
      </w:r>
    </w:p>
    <w:p>
      <w:pPr>
        <w:pStyle w:val="Normal"/>
        <w:rPr/>
      </w:pPr>
      <w:r>
        <w:rPr/>
        <w:t xml:space="preserve">Jennifer Colley announced that 215 students have been identified as homeless thus far this school year. Of those, 12 were due to house fires; 1 Natural Disaster; 6 runaways; 59 due to domestic violence/child abuse/kinship care; 2 children awaiting foster care; 24 were kicked out; 16 due to condemned/unfit housing; 47 due to economic hardship and 48 were evicted.  </w:t>
      </w:r>
    </w:p>
    <w:p>
      <w:pPr>
        <w:pStyle w:val="Normal"/>
        <w:rPr/>
      </w:pPr>
      <w:r>
        <w:rPr/>
        <w:t>SHELTER PLUS CARE</w:t>
      </w:r>
    </w:p>
    <w:p>
      <w:pPr>
        <w:pStyle w:val="Normal"/>
        <w:rPr/>
      </w:pPr>
      <w:r>
        <w:rPr/>
        <w:t>Angela Keith submitted a report to Kathleen Holbrook which was read aloud. Seven of the 10 slots are currently filled. Two people are actively searching and one slot is currently vacant. Angela recently submitted a new project application for 10 additional slots designated for veterans with a disability. Denise Neunaber with NCCEH advised of a cut in HUD funding meaning that new projects will not have a strong chance of getting funded. Kristi Pitchford added that she was on the conference call when the cuts were announced and the choice was given to continue funding current projects or to fund new projects and risk those who are in housing to be evicted due to a lack of funding. Kristi stated that membership voted to keep residents in housing and fund new projects with whatever is left over.</w:t>
      </w:r>
    </w:p>
    <w:p>
      <w:pPr>
        <w:pStyle w:val="Normal"/>
        <w:rPr/>
      </w:pPr>
      <w:r>
        <w:rPr/>
        <w:t>FAMILY PROMISE PROGRAM</w:t>
      </w:r>
    </w:p>
    <w:p>
      <w:pPr>
        <w:pStyle w:val="Normal"/>
        <w:rPr/>
      </w:pPr>
      <w:r>
        <w:rPr/>
        <w:t>Rick Moser announced some good news. They have a potential Day Center and apartments for Transitional Housing. They will know more within the next 30 days. Nine churches have committed at the current time; 4 more churches are needed.</w:t>
      </w:r>
    </w:p>
    <w:p>
      <w:pPr>
        <w:pStyle w:val="Normal"/>
        <w:rPr/>
      </w:pPr>
      <w:r>
        <w:rPr/>
      </w:r>
    </w:p>
    <w:p>
      <w:pPr>
        <w:pStyle w:val="Normal"/>
        <w:rPr/>
      </w:pPr>
      <w:r>
        <w:rPr/>
      </w:r>
    </w:p>
    <w:p>
      <w:pPr>
        <w:pStyle w:val="Normal"/>
        <w:rPr/>
      </w:pPr>
      <w:r>
        <w:rPr/>
        <w:t>Cardboard Box City on November 16, 2012 raised more than $6000.00. The plan is to move the event to October next year to prevent conflicts with other community events and warmer weather may attract more participants.</w:t>
      </w:r>
    </w:p>
    <w:p>
      <w:pPr>
        <w:pStyle w:val="Normal"/>
        <w:rPr/>
      </w:pPr>
      <w:r>
        <w:rPr/>
        <w:t>VETERANS STAND DOWN</w:t>
      </w:r>
    </w:p>
    <w:p>
      <w:pPr>
        <w:pStyle w:val="Normal"/>
        <w:rPr/>
      </w:pPr>
      <w:r>
        <w:rPr/>
        <w:t>This event will be held on February 5, 2013 from 1000-1600 at the American Legion building. Kelley Hamilton has received donations of socks and scarves. The next planning meeting is January 11, 2013. Things will gear up after the holidays. Food donations will come from Church’s Chicken, Smithfield’s and a pizza place. Vet organizations have been requested to donate bottled water. Three barbers will be onsite this year.</w:t>
      </w:r>
    </w:p>
    <w:p>
      <w:pPr>
        <w:pStyle w:val="Normal"/>
        <w:rPr/>
      </w:pPr>
      <w:r>
        <w:rPr/>
        <w:t>FINANCIAL EMPOWERMENT CENTER</w:t>
      </w:r>
    </w:p>
    <w:p>
      <w:pPr>
        <w:pStyle w:val="Normal"/>
        <w:rPr/>
      </w:pPr>
      <w:r>
        <w:rPr/>
        <w:t>The Benefit Bank trained 14 people yesterday to take applications for SNAP, Food Stamps, Medicaid, TANF, prescription assistance, etc.  This will streamline the benefits application process. Today’s training will be devoted to tax preparation.  Tomorrow, volunteers will be trained on becoming Financial Literacy Coaches. Coaches are being asked to work with clients a couple times per month. Craig thanked Lauren for her time and assistance with the training. Karol Davis asked if volunteers through other organization also trained by the Benefit Bank e.g. NABVETS, Pride of NC, Eastern Carolina Human Services will be included in the United Way’s database and could they take applications at other sites. Craig stated that they could and would.</w:t>
      </w:r>
    </w:p>
    <w:p>
      <w:pPr>
        <w:pStyle w:val="Normal"/>
        <w:rPr/>
      </w:pPr>
      <w:r>
        <w:rPr/>
        <w:t>MEMBER ANNOUNCEMENTS</w:t>
      </w:r>
    </w:p>
    <w:p>
      <w:pPr>
        <w:pStyle w:val="Normal"/>
        <w:rPr/>
      </w:pPr>
      <w:r>
        <w:rPr/>
        <w:t>Kelley Hamilton announced that they will be offering various classes to those who have received services through Job Link in the previous 30 days. Classes will include free couponing and Dress for Success.</w:t>
      </w:r>
    </w:p>
    <w:p>
      <w:pPr>
        <w:pStyle w:val="Normal"/>
        <w:rPr/>
      </w:pPr>
      <w:r>
        <w:rPr/>
        <w:t>Karin Hudson announced that the Vet S.T.A.R. Project funded through the ESG grant has assisted 2 vets thus far. Housing and utilities were received by one vet.</w:t>
      </w:r>
    </w:p>
    <w:p>
      <w:pPr>
        <w:pStyle w:val="Normal"/>
        <w:rPr/>
      </w:pPr>
      <w:r>
        <w:rPr/>
        <w:t>Christmas Cheer is still accepting applications. A private donor contributed $10,000.00 which paid for bicycles and toys. There are lots of needy families this year as well as lots of volunteers.</w:t>
      </w:r>
    </w:p>
    <w:p>
      <w:pPr>
        <w:pStyle w:val="Normal"/>
        <w:rPr/>
      </w:pPr>
      <w:r>
        <w:rPr/>
        <w:t>Karin further announced that the CITGO Fuel Contest has ended and they are awaiting the results. OCO was one of the top 4 finalists.</w:t>
      </w:r>
    </w:p>
    <w:p>
      <w:pPr>
        <w:pStyle w:val="Normal"/>
        <w:rPr/>
      </w:pPr>
      <w:r>
        <w:rPr/>
        <w:t>Pam Brown announced that the State of NC has authorized free flu vaccine for everyone. High Dose has been restricted to those aged 65 years and older. Flu Mist is for under age 20 years. The Health Dept. clinic is open until 8 pm on Thursdays. The Health Dept. is willing to go to any organization that has 20 or more people needing the flu shot. The Soup Kitchen would be eligible.</w:t>
      </w:r>
    </w:p>
    <w:p>
      <w:pPr>
        <w:pStyle w:val="Normal"/>
        <w:rPr/>
      </w:pPr>
      <w:r>
        <w:rPr/>
      </w:r>
    </w:p>
    <w:p>
      <w:pPr>
        <w:pStyle w:val="Normal"/>
        <w:rPr/>
      </w:pPr>
      <w:r>
        <w:rPr/>
        <w:t>Jason Klein, VA Homeless Outreach Social Worker, is based out of Wilmington. He serves 10 counties. His role is to make contact with homeless vets and link them to medical benefits, VA programs and local resources to end their homelessness. He has already had contact with 6-7 vets referred through Jacksonville’s CBOC. Jason explained that he prefers to do a phone intake then will meet the vet somewhere in county e.g. at a coffee shop. There is no designated office space and Jason works out of his car. He does not have funds for emergencies but relies upon local community resources to assist vets with their financial crises. He does not have transportation resources to shuttle vets to appointments. Karol Davis asked why his position is based out of Wilmington versus Jacksonville. Jason stated that a VA Super Clinic has been constructed in Wilmington. Jacksonville is close by. Jason travels between 10 counties.</w:t>
      </w:r>
    </w:p>
    <w:p>
      <w:pPr>
        <w:pStyle w:val="Normal"/>
        <w:rPr/>
      </w:pPr>
      <w:r>
        <w:rPr/>
        <w:t>Katie Swanson announced that there will be Pearl Harbor Memorial Ceremony today at 11:00 am at the American Legion.</w:t>
      </w:r>
    </w:p>
    <w:p>
      <w:pPr>
        <w:pStyle w:val="Normal"/>
        <w:rPr/>
      </w:pPr>
      <w:r>
        <w:rPr/>
        <w:t>Karol Davis was appointed to the Scorecard for CoC Funds Committee. This committee scores the applications requesting BoS CoC grant funds. Karol said that scoring has been adjusted in several areas. Demonstration of community partnerships and assisting those with disabilities garners additional points. Kristi Pitchford reiterated that Onslow County’s BoS has many positives: CAN-DO’s collaborative partnerships, bylaws, monthly minutes are transmitted to NCCEH, etc. This will strengthen our opportunities to apply for grants.</w:t>
      </w:r>
    </w:p>
    <w:p>
      <w:pPr>
        <w:pStyle w:val="Normal"/>
        <w:rPr/>
      </w:pPr>
      <w:r>
        <w:rPr/>
        <w:t>Jon Johnson announced that he was recently married on November 3, 2013.</w:t>
      </w:r>
    </w:p>
    <w:p>
      <w:pPr>
        <w:pStyle w:val="Normal"/>
        <w:rPr/>
      </w:pPr>
      <w:r>
        <w:rPr/>
        <w:t>There being no further business, CAN-DO adjourned at 9:15 am. Next month’s meeting will be held on January 4, 2013.</w:t>
      </w:r>
    </w:p>
    <w:p>
      <w:pPr>
        <w:pStyle w:val="Normal"/>
        <w:rPr/>
      </w:pPr>
      <w:r>
        <w:rPr/>
        <w:t>Respectfully submitted,</w:t>
      </w:r>
    </w:p>
    <w:p>
      <w:pPr>
        <w:pStyle w:val="Normal"/>
        <w:rPr/>
      </w:pPr>
      <w:r>
        <w:rPr/>
        <w:t>Kathleen Holbrook</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836795</wp:posOffset>
          </wp:positionH>
          <wp:positionV relativeFrom="paragraph">
            <wp:posOffset>-302260</wp:posOffset>
          </wp:positionV>
          <wp:extent cx="1814195" cy="1285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285875"/>
                  </a:xfrm>
                  <a:prstGeom prst="rect">
                    <a:avLst/>
                  </a:prstGeom>
                </pic:spPr>
              </pic:pic>
            </a:graphicData>
          </a:graphic>
        </wp:anchor>
      </w:drawing>
    </w:r>
    <w:r>
      <w:rPr>
        <w:rFonts w:cs="Calibri"/>
        <w:b/>
      </w:rPr>
      <w:t xml:space="preserve">                   </w:t>
    </w:r>
    <w:r>
      <w:rPr>
        <w:b/>
      </w:rPr>
      <w:t>COMMUNITY ADVISORY NETWORK DEVELOPING ONSLOW</w:t>
    </w:r>
  </w:p>
  <w:p>
    <w:pPr>
      <w:pStyle w:val="Header"/>
      <w:rPr/>
    </w:pPr>
    <w:r>
      <w:rPr>
        <w:rFonts w:cs="Calibri"/>
        <w:b/>
      </w:rPr>
      <w:t xml:space="preserve">                                                                  </w:t>
    </w:r>
    <w:r>
      <w:rPr>
        <w:b/>
      </w:rPr>
      <w:t>MINUTES</w:t>
    </w:r>
  </w:p>
  <w:p>
    <w:pPr>
      <w:pStyle w:val="Header"/>
      <w:rPr/>
    </w:pPr>
    <w:r>
      <w:rPr>
        <w:rFonts w:cs="Calibri"/>
        <w:b/>
      </w:rPr>
      <w:t xml:space="preserve">                                                        </w:t>
    </w:r>
    <w:r>
      <w:rPr>
        <w:b/>
      </w:rPr>
      <w:t>December 7, 2012</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58:00Z</dcterms:created>
  <dc:creator>Craig Wagner</dc:creator>
  <dc:description/>
  <dc:language>en-US</dc:language>
  <cp:lastModifiedBy>kholbrook</cp:lastModifiedBy>
  <dcterms:modified xsi:type="dcterms:W3CDTF">2012-12-07T19:58:00Z</dcterms:modified>
  <cp:revision>2</cp:revision>
  <dc:subject/>
  <dc:title/>
</cp:coreProperties>
</file>