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y 18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of May Minu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S Regional Lead Training Review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of BOS Governance Draft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velop Mission Statement for Foothills 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Homeless and Hunger Awareness Week Committee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y Upda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5" w:hanging="0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53:00Z</dcterms:created>
  <dc:creator>ledbemel</dc:creator>
  <dc:description/>
  <dc:language>en-US</dc:language>
  <cp:lastModifiedBy>Corey</cp:lastModifiedBy>
  <cp:lastPrinted>2011-10-20T08:34:00Z</cp:lastPrinted>
  <dcterms:modified xsi:type="dcterms:W3CDTF">2013-07-16T20:53:00Z</dcterms:modified>
  <cp:revision>2</cp:revision>
  <dc:subject/>
  <dc:title>CONTINUUM OF CARE MEETING</dc:title>
</cp:coreProperties>
</file>