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san Pridgen, United W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an Fike, CoastalCare</w:t>
      </w:r>
    </w:p>
    <w:p>
      <w:pPr>
        <w:pStyle w:val="Normal"/>
        <w:rPr/>
      </w:pPr>
      <w:r>
        <w:rPr>
          <w:sz w:val="24"/>
          <w:szCs w:val="24"/>
        </w:rPr>
        <w:t xml:space="preserve">REVIEW &amp; APPROVAL OF MINUTES OF JUNE 7, 2013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ly meeting cancelled due to holiday/va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OL DAVIS PRESENT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i-County Crusaders Re-Entry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DATE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lutions for Stability Program: Sarah McWhirter &amp; Susan Pridg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lter PLUS Care: Brian Fik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Promise Program: Rick Mo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ANNOUNCEMENTS/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Friday, September 6, 2013</w:t>
      </w:r>
      <w:r>
        <w:rPr>
          <w:sz w:val="24"/>
          <w:szCs w:val="24"/>
        </w:rPr>
        <w:t xml:space="preserve"> 8:00 am at Northwoods UM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AUGUST 2, 2013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9:00Z</dcterms:created>
  <dc:creator>Craig Wagner</dc:creator>
  <dc:description/>
  <dc:language>en-US</dc:language>
  <cp:lastModifiedBy>Corey</cp:lastModifiedBy>
  <dcterms:modified xsi:type="dcterms:W3CDTF">2013-07-29T15:29:00Z</dcterms:modified>
  <cp:revision>2</cp:revision>
  <dc:subject/>
  <dc:title/>
</cp:coreProperties>
</file>