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OF MEMBERS &amp; G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&amp; APPROVAL OF MINUTES OF MAY 2, 2014 &amp; JUNE 27, 2014 (No meeting in Ju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SOLUTIONS GR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es Available to Onslow County &amp; Associated Deadlin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ideration of &amp; voting on local proposals at September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LESS SUBCOMMITTEE PRESENTATIONS (include t</w:t>
      </w:r>
      <w:r>
        <w:rPr/>
        <w:t>ransportation in each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u w:val="single"/>
        </w:rPr>
        <w:t>Access to Safe, Affordable Housing (for all populations) to include addressing barriers such as bad credit, evictions, criminal history, and insufficient income</w:t>
      </w:r>
      <w:r>
        <w:rPr/>
        <w:t>: Susan Pridgen, Lillie Gray, Jennifer Colley, Linda Graham, Karol Davis, Brian Fike &amp; Teresa Wait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u w:val="single"/>
        </w:rPr>
        <w:t>Employment/Education</w:t>
      </w:r>
      <w:r>
        <w:rPr/>
        <w:t>: Kelley Hamilton, James Ross, Ursulla Ingram, Christy O’Daniel &amp; Collis Niro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u w:val="single"/>
        </w:rPr>
        <w:t>Income Supports/Resources/Access</w:t>
      </w:r>
      <w:r>
        <w:rPr/>
        <w:t>: Cynthia Figueroa, Christa Gunderson, Karol Davis &amp; Janice Graniero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u w:val="single"/>
        </w:rPr>
        <w:t>Basic Needs/Emergency Shelters/Hygiene, Healthcare</w:t>
      </w:r>
      <w:r>
        <w:rPr/>
        <w:t xml:space="preserve">: Christy O’Daniel, Cynthia Figueroa, Ursulla Ingram, Gail Taylor and Patricia Kell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u w:val="single"/>
        </w:rPr>
        <w:t>Awareness/Prevention:</w:t>
      </w:r>
      <w:r>
        <w:rPr/>
        <w:t xml:space="preserve"> Rick Moser, Bill Keller, Barrett Kahl &amp; Pamela Brown</w:t>
      </w:r>
    </w:p>
    <w:p>
      <w:pPr>
        <w:pStyle w:val="Normal"/>
        <w:rPr/>
      </w:pPr>
      <w:r>
        <w:rPr>
          <w:sz w:val="20"/>
          <w:szCs w:val="20"/>
        </w:rPr>
        <w:t xml:space="preserve">PROGRAM UPDATE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: Susan Pridg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ordinated Assessment: Susan Pridg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slow County Schools: Jennifer Colle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vation Arm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elter PLUS Care: Brian Fik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slow Community Outr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slow Women’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 ANNOUNCEMENTS/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XT GENERAL MEETING WILL BE </w:t>
      </w:r>
      <w:r>
        <w:rPr>
          <w:b/>
          <w:sz w:val="20"/>
          <w:szCs w:val="20"/>
        </w:rPr>
        <w:t>SEPTEMBER 5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AUGUST 1, 2014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Craig Wagner</dc:creator>
  <dc:description/>
  <dc:language>en-US</dc:language>
  <cp:lastModifiedBy>Corey</cp:lastModifiedBy>
  <dcterms:modified xsi:type="dcterms:W3CDTF">2014-10-13T15:37:00Z</dcterms:modified>
  <cp:revision>2</cp:revision>
  <dc:subject/>
  <dc:title/>
</cp:coreProperties>
</file>